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tLeast" w:line="281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25.11.2009 №15 «Об утверждении перечня имущества Бокситогорского муниципального района Ленинградской области, предназначенного для передачи во владение и (или)               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pacing w:lineRule="atLeast" w:line="281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изменений, внесенных решениями совета депутатов Бокситогорского муниципального района Ленинградской области от 05.09.2018 № 344, от 17.04.2019 № 421, от 17.06.2020 № 88,</w:t>
      </w:r>
    </w:p>
    <w:p>
      <w:pPr>
        <w:pStyle w:val="Normal"/>
        <w:spacing w:lineRule="atLeast" w:line="281"/>
        <w:ind w:left="709" w:right="424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3.2021 № 134, от 22.12.2021 № 206)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4 статьи 18 Федерального закона от 24.07.2007               № 209-ФЗ "О развитии малого и среднего предпринимательства в Российской Федера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15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 - Перечень) изменения, дополнив Перечень строкой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968"/>
        <w:gridCol w:w="1354"/>
        <w:gridCol w:w="1843"/>
        <w:gridCol w:w="1596"/>
        <w:gridCol w:w="1577"/>
        <w:gridCol w:w="2260"/>
      </w:tblGrid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0200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восточнее г. Бокситогорска (бывший рудник № 13 Бокситогорского глиноземного зав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47:18:0516001:26, площадь </w:t>
              <w:br/>
              <w:t>467 430</w:t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 кв.м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елей рыборазведения, рыбоводства и рекре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(№47-78-07/002/2008-060  от 13.02.2008), ОГРН: 1074715001162,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2007 от 12.12.20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Разослано: КУМИ-2, КЭР, в дело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3:00Z</dcterms:created>
  <dc:creator>user</dc:creator>
  <dc:description/>
  <cp:keywords/>
  <dc:language>en-US</dc:language>
  <cp:lastModifiedBy>Администрация БМР</cp:lastModifiedBy>
  <cp:lastPrinted>2021-02-15T17:07:00Z</cp:lastPrinted>
  <dcterms:modified xsi:type="dcterms:W3CDTF">2022-02-25T09:20:00Z</dcterms:modified>
  <cp:revision>6</cp:revision>
  <dc:subject/>
  <dc:title>                                 СОБРАНИЕ   ПРЕДСТАВИТЕЛЕЙ    </dc:title>
</cp:coreProperties>
</file>